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My Picture-Gallery</w:t>
      </w:r>
    </w:p>
    <w:p>
      <w:pPr>
        <w:pStyle w:val="Heading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y 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Walt Whitman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819-189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987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In a little house keep I pictures suspended, it is not a fix'd house, </w:t>
        <w:br/>
        <w:t xml:space="preserve">It is round, it is only a few inches from one side to the other; </w:t>
        <w:br/>
        <w:t xml:space="preserve">Yet behold, it has room for all the shows of the world, all memories! </w:t>
        <w:br/>
        <w:t xml:space="preserve">Here the tableaus of life, and here the groupings of death; </w:t>
        <w:br/>
        <w:t xml:space="preserve">Here, do you know this? this is cicerone himself, </w:t>
        <w:br/>
        <w:t>With finger rais'd he points to the prodigal pictur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daypoems.net/poems/2100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poems.net/poets/196.html" TargetMode="External"/><Relationship Id="rId3" Type="http://schemas.openxmlformats.org/officeDocument/2006/relationships/hyperlink" Target="http://www.daypoems.net/poems/210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0:00Z</dcterms:created>
  <dc:creator>07715</dc:creator>
  <dc:description/>
  <cp:keywords/>
  <dc:language>en-US</dc:language>
  <cp:lastModifiedBy>07715</cp:lastModifiedBy>
  <dcterms:modified xsi:type="dcterms:W3CDTF">2011-09-29T19:10:00Z</dcterms:modified>
  <cp:revision>2</cp:revision>
  <dc:subject/>
  <dc:title>My Picture-Gallery</dc:title>
</cp:coreProperties>
</file>